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22/57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usług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olegających na regeneracji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generacja opon samochod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264F2-1637-4C6F-8B98-B93165B6D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7</TotalTime>
  <Application>LibreOffice/7.4.7.2$Linux_X86_64 LibreOffice_project/40$Build-2</Application>
  <AppVersion>15.0000</AppVersion>
  <Pages>1</Pages>
  <Words>390</Words>
  <Characters>2343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2-03-08T13:45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