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U/RO/1/22/57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C740E-2B1E-45B9-86DA-DD727C6D7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6</TotalTime>
  <Application>LibreOffice/7.4.7.2$Linux_X86_64 LibreOffice_project/40$Build-2</Application>
  <AppVersion>15.0000</AppVersion>
  <Pages>1</Pages>
  <Words>394</Words>
  <Characters>2367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2-03-08T13:44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