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22/5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99084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4F4FC-BB34-4422-BB95-A723758E7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3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