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4/U/RO/1/22/57  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39D03-60B2-4347-9308-802567132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360</Words>
  <Characters>2165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3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