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6/D/OSP/1/22/174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Załącznik nr 7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 przeznaczeniu produktu i spełnianiu przez niego wymagań określonych w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>dla części II zamówienia (zadanie nr 2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płyny chłodnicze, płyn do spryskiwaczy i płyn AdBlue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 oferowany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1. </w:t>
      </w:r>
      <w:r>
        <w:rPr>
          <w:rFonts w:ascii="Arial" w:hAnsi="Arial"/>
          <w:color w:val="auto"/>
          <w:sz w:val="20"/>
          <w:szCs w:val="20"/>
        </w:rPr>
        <w:t>Płyn do chłodnic -</w:t>
      </w:r>
      <w:r>
        <w:rPr>
          <w:rFonts w:cs="Arial" w:ascii="Arial" w:hAnsi="Arial"/>
          <w:color w:val="auto"/>
          <w:sz w:val="18"/>
          <w:szCs w:val="18"/>
        </w:rPr>
        <w:t>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auto"/>
          <w:sz w:val="18"/>
          <w:szCs w:val="18"/>
        </w:rPr>
        <w:t>C</w:t>
      </w:r>
      <w:r>
        <w:rPr>
          <w:rFonts w:ascii="Arial" w:hAnsi="Arial"/>
          <w:color w:val="auto"/>
          <w:sz w:val="20"/>
          <w:szCs w:val="20"/>
        </w:rPr>
        <w:t>, którego nazwa handlowa brzmi …………….…………………, jest płynem o t</w:t>
      </w:r>
      <w:r>
        <w:rPr>
          <w:rFonts w:cs="Arial" w:ascii="Arial" w:hAnsi="Arial"/>
          <w:color w:val="auto"/>
          <w:sz w:val="18"/>
          <w:szCs w:val="18"/>
        </w:rPr>
        <w:t>emperaturze krystalizacji: nie wyższej niż minus 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>C</w:t>
      </w:r>
      <w:r>
        <w:rPr>
          <w:rFonts w:ascii="Arial" w:hAnsi="Arial"/>
          <w:color w:val="auto"/>
          <w:sz w:val="20"/>
          <w:szCs w:val="20"/>
        </w:rPr>
        <w:t xml:space="preserve"> i </w:t>
      </w:r>
      <w:r>
        <w:rPr>
          <w:rFonts w:cs="Arial" w:ascii="Arial" w:hAnsi="Arial"/>
          <w:color w:val="auto"/>
          <w:sz w:val="18"/>
          <w:szCs w:val="18"/>
        </w:rPr>
        <w:t xml:space="preserve">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tosowania w pojazdach wyposażonych w głowice, bloki korbowe i chłodnice aluminiowe 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cs="Arial" w:ascii="Arial" w:hAnsi="Arial"/>
          <w:color w:val="auto"/>
          <w:sz w:val="18"/>
          <w:szCs w:val="18"/>
        </w:rPr>
        <w:t>Płyn do chłodnic - koncentrat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mieszalnym z wodą (wodą destylowaną) o t</w:t>
      </w:r>
      <w:r>
        <w:rPr>
          <w:rFonts w:cs="Arial" w:ascii="Arial" w:hAnsi="Arial"/>
          <w:color w:val="auto"/>
          <w:sz w:val="18"/>
          <w:szCs w:val="18"/>
        </w:rPr>
        <w:t>emperaturze krystalizacji: nie wyższej niż minus 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 xml:space="preserve">C po rozcieńczeniu w proporcji 1:1 i 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tosowania w pojazdach wyposażonych w głowice, bloki korbowe i chłodnice aluminiowe 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3. </w:t>
      </w:r>
      <w:r>
        <w:rPr>
          <w:rFonts w:cs="Arial" w:ascii="Arial" w:hAnsi="Arial"/>
          <w:color w:val="auto"/>
          <w:sz w:val="18"/>
          <w:szCs w:val="18"/>
        </w:rPr>
        <w:t>Płyn do spryskiwaczy - zimowy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o t</w:t>
      </w:r>
      <w:r>
        <w:rPr>
          <w:rFonts w:cs="Arial" w:ascii="Arial" w:hAnsi="Arial"/>
          <w:color w:val="auto"/>
          <w:sz w:val="18"/>
          <w:szCs w:val="18"/>
        </w:rPr>
        <w:t xml:space="preserve">emperaturze krystalizacji: nie wyższej niż minus 2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pryskiwania szyb pojazdów w okresie zimy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4. Płyn AdBlue, którego nazwa handlowa brzmi …………………………………………….., jest roztworem mocznika przeznaczonym do samochodów z silnikami Diesla, wyposażonymi w katalizatory z systemem SCR, służącym do redukcji emisji zanieczyszczeń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Płyn spełnia wymagania normy  DIN: 70070 oraz ISO: 22241-1/-2/-3/-4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Zawartość mocznika w roztworze: 31,8 - 33,2%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Temperatura krystalizacji: nie wyższa niż minus 11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>C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lombowanych kanistr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Oświadczenie sporządzane jest wówczas, gdy karty danych technicznych nie zawierają wszystkich wymaganych informacji określonych w SWZ lub zawierają informacje niepełn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rzedstawiony wzór oświadczenia zawiera wszystkie informacje dotyczące wymagań i przeznaczenia określone w S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Treść oświadczenia określoną powyższym wzorem Wykonawca może dowolnie modyfikować w zależności od tego, jakie informacje zamierza w nim zamieścić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0B2A1-04CA-40CA-87FD-3AD68B37E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0</TotalTime>
  <Application>LibreOffice/7.4.7.2$Linux_X86_64 LibreOffice_project/40$Build-2</Application>
  <AppVersion>15.0000</AppVersion>
  <Pages>1</Pages>
  <Words>394</Words>
  <Characters>2364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36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