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nak postępowania: KPTS-Z-3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6/D/OSP/1/22/17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olejów, smarów i płynów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E54BD-3F1D-4EB9-B414-9791822F8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422</Words>
  <Characters>2534</Characters>
  <CharactersWithSpaces>29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30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