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36/D/OSP/1/22/17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D1B81-2DCD-4DE2-8311-93173B397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22</Words>
  <Characters>2532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29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