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6/D/OSP/1/22/174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z 2022r. poz. 835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CD775-E244-4F52-B2A6-BE32E3E9F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45</Words>
  <Characters>2072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28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