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6/D/OSP/1/22/174                                                                              Załącznik nr 3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27795-D25D-4A77-A2E0-E43528602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08</Words>
  <Characters>2454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26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