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6/D/OSP/1/22/174</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36/D/OSP/1/22/174</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4"/>
          <w:szCs w:val="4"/>
          <w:lang w:eastAsia="en-GB"/>
        </w:rPr>
      </w:pPr>
      <w:r>
        <w:rPr>
          <w:rFonts w:cs="Arial" w:ascii="Arial" w:hAnsi="Arial"/>
          <w:i/>
          <w:sz w:val="4"/>
          <w:szCs w:val="4"/>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ów, smarów i płynu hamulcowego o łącznej wartości co najmniej 15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6"/>
                <w:szCs w:val="16"/>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0"/>
        </w:rPr>
      </w:pPr>
      <w:r>
        <w:rPr>
          <w:rFonts w:cs="Arial" w:ascii="Arial" w:hAnsi="Arial"/>
          <w:b/>
          <w:sz w:val="12"/>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e, smary i płyn hamulc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0B8787B">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0B878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3826784">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4382678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E177C64">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E177C6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6396BED8">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6396BED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9BD29F0">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79BD29F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124E919E">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124E919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bookmarkStart w:id="0" w:name="_GoBack"/>
      <w:bookmarkEnd w:id="0"/>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9"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0"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1"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2"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3"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4"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5"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6"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7"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8"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6476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9"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C0DF0-DCCA-4D1C-AFF3-03CDE5890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Pages>
  <Words>1252</Words>
  <Characters>7518</Characters>
  <CharactersWithSpaces>8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2-01T10: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