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32/D/AW/1/22/16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akcesoriów warsztatowych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5B504-55B7-4753-B997-4F01FC56B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87</Words>
  <Characters>2328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22T08:32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