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32/D/AW/1/22/168                                                                                 Załącznik nr 5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podmiotu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udostępniającego zasoby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podmiotu udostępniającego zasob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n. „</w:t>
      </w:r>
      <w:r>
        <w:rPr>
          <w:rFonts w:cs="Arial" w:ascii="Arial" w:hAnsi="Arial"/>
          <w:b/>
          <w:sz w:val="20"/>
          <w:szCs w:val="20"/>
        </w:rPr>
        <w:t>Dostawy akcesoriów warsztatowych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 UDOSTĘPNIAJĄCEGO ZASOBY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reprezentowanego przeze mnie podmiotu udostępniającego zasob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z 2022r. poz. 835, ze zm.)</w:t>
      </w:r>
      <w:r>
        <w:rPr>
          <w:rFonts w:cs="Arial" w:ascii="Arial" w:hAnsi="Arial"/>
          <w:i/>
          <w:iCs/>
          <w:color w:val="222222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6561FE-17DC-4B95-A4E4-2AA4A9A7A7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2</TotalTime>
  <Application>LibreOffice/7.4.7.2$Linux_X86_64 LibreOffice_project/40$Build-2</Application>
  <AppVersion>15.0000</AppVersion>
  <Pages>1</Pages>
  <Words>297</Words>
  <Characters>1782</Characters>
  <CharactersWithSpaces>20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2-11-22T08:32:00Z</dcterms:modified>
  <cp:revision>7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