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32/D/AW/1/22/168      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y akcesoriów warsztatowych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2r. poz. 835, ze zm.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E1B017-0CA3-4F1B-8BB3-4D8F124BDC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8</TotalTime>
  <Application>LibreOffice/7.4.7.2$Linux_X86_64 LibreOffice_project/40$Build-2</Application>
  <AppVersion>15.0000</AppVersion>
  <Pages>1</Pages>
  <Words>348</Words>
  <Characters>2089</Characters>
  <CharactersWithSpaces>24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11-22T08:31:00Z</dcterms:modified>
  <cp:revision>7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