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2/D/AW/1/22/168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akcesoriów warsztatowych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C60A4E-F9BB-4A98-960E-E699EC56D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389</Words>
  <Characters>2334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22T08:31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