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2/D/AW/1/22/168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cesoriów warsztat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kcesoria warsztatow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79F992-1B00-46BF-8479-22B3FD369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508</Words>
  <Characters>3048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22T08:30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