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2/D/AW/1/22</w:t>
      </w:r>
      <w:r>
        <w:rPr>
          <w:rFonts w:cs="Arial" w:ascii="Arial" w:hAnsi="Arial"/>
          <w:i/>
          <w:color w:val="auto"/>
          <w:sz w:val="18"/>
          <w:szCs w:val="18"/>
        </w:rPr>
        <w:t xml:space="preserve">/168                                                                                          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/waga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l/1kg/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7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techniczny w sprayu (np. Q7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- kolor czarn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– kolor szar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k – preparat w aerozolu do czyszczenia pulpitów plastik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zarny – podkład pod klej do szy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06 – klej cyjanoakrylowy do tworzyw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JB Weld STIC - spawanie na zimn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15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otacyjna trzpieniowa Ø 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otacyjna trzpieniowa Ø 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6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80 (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00 (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0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1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15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ek igłowy pneumatyczny (19 igieł Ø3 mm; 3800 uderzeń/min.; skok tłoka 33 mm; ciśnienie robocze 6,2 bar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montersk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łamane noża tapicerskieg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a zwijania 3 mb z uchwytem na pasek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(gogle) z pełnym polem widzen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ęczna stalowa (ilość rzędów-4, dł. pow. odrutowanej 140-150mm) na rączce drewnian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do wycinania szyb samochod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1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4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 6 Wykonawca wpisuje pojemność lub wagę opakowania oferowanego towaru tylko dla produktów z jednostką miary „l” (litr</w:t>
      </w:r>
      <w:r>
        <w:rPr>
          <w:rFonts w:ascii="Arial" w:hAnsi="Arial"/>
          <w:i/>
          <w:color w:val="auto"/>
          <w:sz w:val="18"/>
          <w:szCs w:val="18"/>
        </w:rPr>
        <w:t>)  lub</w:t>
      </w:r>
      <w:r>
        <w:rPr>
          <w:rFonts w:ascii="Arial" w:hAnsi="Arial"/>
          <w:i/>
          <w:sz w:val="18"/>
          <w:szCs w:val="18"/>
        </w:rPr>
        <w:t xml:space="preserve">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 w kol. 7 Wykonawca wpisuje cenę za 1 litr lub za 1 kilogram lub za 1 sztuk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 xml:space="preserve">c/ w kol. 9 Wykonawca wpisuje stawkę podatku VAT wyrażoną w % (procentach)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80252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mc:AlternateContent>
            <mc:Choice Requires="wps">
              <w:drawing>
                <wp:anchor behindDoc="1" distT="0" distB="28575" distL="0" distR="19050" simplePos="0" locked="0" layoutInCell="0" allowOverlap="1" relativeHeight="4" wp14:anchorId="2AE16C9D">
                  <wp:simplePos x="0" y="0"/>
                  <wp:positionH relativeFrom="column">
                    <wp:posOffset>-213995</wp:posOffset>
                  </wp:positionH>
                  <wp:positionV relativeFrom="paragraph">
                    <wp:posOffset>-57785</wp:posOffset>
                  </wp:positionV>
                  <wp:extent cx="6477000" cy="9525"/>
                  <wp:effectExtent l="5080" t="5080" r="5080" b="5080"/>
                  <wp:wrapNone/>
                  <wp:docPr id="1" name="Łącznik prostoliniowy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9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85pt,-4.55pt" to="493.1pt,-3.85pt" ID="Łącznik prostoliniowy 1" stroked="t" o:allowincell="f" style="position:absolute" wp14:anchorId="2AE16C9D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eastAsia="" w:cs="Arial" w:ascii="Arial" w:hAnsi="Arial" w:eastAsiaTheme="majorEastAsia"/>
            <w:sz w:val="20"/>
            <w:szCs w:val="20"/>
          </w:rPr>
          <w:t xml:space="preserve">Nume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061E2-95B6-4BA3-8C0C-9A6F77833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1</Pages>
  <Words>873</Words>
  <Characters>5241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2-12-07T10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