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2</w:t>
      </w:r>
      <w:r>
        <w:rPr>
          <w:rFonts w:cs="Arial" w:ascii="Arial" w:hAnsi="Arial"/>
          <w:i/>
          <w:color w:val="auto"/>
          <w:sz w:val="18"/>
          <w:szCs w:val="18"/>
        </w:rPr>
        <w:t>/D/AW/1/22</w:t>
      </w:r>
      <w:r>
        <w:rPr>
          <w:rFonts w:cs="Arial" w:ascii="Arial" w:hAnsi="Arial"/>
          <w:i/>
          <w:sz w:val="18"/>
          <w:szCs w:val="18"/>
        </w:rPr>
        <w:t>/16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akcesoriów warsztat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32/D/AW/1/22/168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Dostawy akcesoriów warsztatowych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e zestawienie akcesoriów warsztatowych, ich ilości, pojemności, ceny jednostkowe i wartość zawiera, stanowiący integralną część formularza ofertowego, załącznik A1 o</w:t>
      </w:r>
      <w:r>
        <w:rPr>
          <w:rFonts w:ascii="Arial" w:hAnsi="Arial"/>
          <w:sz w:val="20"/>
          <w:szCs w:val="20"/>
        </w:rPr>
        <w:t xml:space="preserve"> nazwie: „</w:t>
      </w:r>
      <w:r>
        <w:rPr>
          <w:rFonts w:cs="Arial" w:ascii="Arial" w:hAnsi="Arial"/>
          <w:color w:val="auto"/>
          <w:sz w:val="20"/>
          <w:szCs w:val="20"/>
        </w:rPr>
        <w:t>Zestawienie akcesoriów warsztatowych objętych zamówieniem”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y akcesoriów warsztatowych, zgodnie z załącznikiem A1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akcesoriów warsztatowych zawiera, stanowiący integralną część formularza oferty, załącznik A1 o nazwie: „Zestawienie akcesoriów warsztat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cesoria warsztatowe na okres wynoszący 12 miesięcy liczony od dnia dostawy (słownie miesięcy: dwanaście)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..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007125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CE1C1-550C-4CBC-AAF6-6E536AF33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7</TotalTime>
  <Application>LibreOffice/7.4.7.2$Linux_X86_64 LibreOffice_project/40$Build-2</Application>
  <AppVersion>15.0000</AppVersion>
  <Pages>3</Pages>
  <Words>1128</Words>
  <Characters>6773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22T08:27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