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31/D/CR/1/22/16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części regenerowan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FC239-77C8-4371-AD09-31C1A3C2C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7</Words>
  <Characters>232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9T10:24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