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31/D/CR/1/22/167   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y części regenerowanych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2r. poz. 835, ze zm.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801944-14C4-4EE2-AEE3-0F407ED61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2</TotalTime>
  <Application>LibreOffice/7.4.7.2$Linux_X86_64 LibreOffice_project/40$Build-2</Application>
  <AppVersion>15.0000</AppVersion>
  <Pages>1</Pages>
  <Words>296</Words>
  <Characters>1782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11-09T10:24:00Z</dcterms:modified>
  <cp:revision>7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