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1/D/CR/1/22/167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części regenerowanych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46D831-A568-4ADE-89FA-8331B580B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388</Words>
  <Characters>2333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09T10:23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