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1/D/CR/1/22/167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regenerowa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51983-9F25-42B2-A59E-42DC9A2F3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507</Words>
  <Characters>3043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9T10:22:00Z</dcterms:modified>
  <cp:revision>7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