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1/D/CR/1/22</w:t>
      </w:r>
      <w:r>
        <w:rPr>
          <w:rFonts w:cs="Arial" w:ascii="Arial" w:hAnsi="Arial"/>
          <w:i/>
          <w:color w:val="auto"/>
          <w:sz w:val="18"/>
          <w:szCs w:val="18"/>
        </w:rPr>
        <w:t xml:space="preserve">/167         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estawienie części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>regenerowanych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regenerowanych objętych zamówieniem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/ich ceny jednostkowe, wartość i stawka podatku VAT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01"/>
        <w:gridCol w:w="1702"/>
        <w:gridCol w:w="1276"/>
        <w:gridCol w:w="849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zwa czę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at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o-wa bez V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 (%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Autosan H9 / 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spo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K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gło elektromagnety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 H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 pędny H9/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osi przednia H9 ze sworzni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San H9-21 N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 drzwi pasażerskich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2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pod kierownicę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36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 N/T – koło wysok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42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-10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wspomagania sprzęgła A/Ssan /Jel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S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18 S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N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18 N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ca w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T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lewarka zmiany biegów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Autosan A09 Tramp silnik 6CT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a koła tył Radom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G-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główny h-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1000/40209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h-ca tył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olbus C10,5 / C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29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reakcyjny prosty Solbus (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900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reakcyjny widlasty (sierżant; 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005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edni prawy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1000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edni lewy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1000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 2-tłokowa E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4937/504080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 Solbus C9/10,5 n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3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machowe sprzęg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Recreo silnik 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Karo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Karosa/FR/Iliade-na pasek 10P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620 AC203R-18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Karosa silnik Renault re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HP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silnik Iveco Cu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24V 90A bez obu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65776/A004TA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Iveco silnik Cursor /Ares/Karosa/Cros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N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Karosa silnik Ive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4935/LK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4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 / Neopl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Arial" w:hAnsi="Arial"/>
                <w:b/>
                <w:sz w:val="18"/>
                <w:szCs w:val="18"/>
              </w:rPr>
              <w:t>Razem wartość bez podatku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0"/>
          <w:szCs w:val="10"/>
        </w:rPr>
      </w:pPr>
      <w:r>
        <w:rPr>
          <w:rFonts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.…,data: ……………                    .     .............................................................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podpis Wykonawcy/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43190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mc:AlternateContent>
            <mc:Choice Requires="wps">
              <w:drawing>
                <wp:anchor behindDoc="1" distT="0" distB="28575" distL="0" distR="19050" simplePos="0" locked="0" layoutInCell="0" allowOverlap="1" relativeHeight="3" wp14:anchorId="28FD0828">
                  <wp:simplePos x="0" y="0"/>
                  <wp:positionH relativeFrom="column">
                    <wp:posOffset>-213995</wp:posOffset>
                  </wp:positionH>
                  <wp:positionV relativeFrom="paragraph">
                    <wp:posOffset>-57785</wp:posOffset>
                  </wp:positionV>
                  <wp:extent cx="6477000" cy="9525"/>
                  <wp:effectExtent l="5080" t="5080" r="5080" b="5080"/>
                  <wp:wrapNone/>
                  <wp:docPr id="1" name="Łącznik prostoliniowy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7120" cy="93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6.85pt,-4.55pt" to="493.1pt,-3.85pt" ID="Łącznik prostoliniowy 1" stroked="t" o:allowincell="f" style="position:absolute" wp14:anchorId="28FD0828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eastAsia="" w:cs="Arial" w:ascii="Arial" w:hAnsi="Arial" w:eastAsiaTheme="majorEastAsia"/>
            <w:sz w:val="20"/>
            <w:szCs w:val="20"/>
          </w:rPr>
          <w:t xml:space="preserve">Nume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b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C8B21-D8BB-4CA0-B2F8-67A55F737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1</Pages>
  <Words>509</Words>
  <Characters>3058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Stanisław Jastrzębski</cp:lastModifiedBy>
  <cp:lastPrinted>2022-03-31T10:16:00Z</cp:lastPrinted>
  <dcterms:modified xsi:type="dcterms:W3CDTF">2022-11-09T10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