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Znak postępowania: KPTS-Z-30/D/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>A/1/22/166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Dostawy akumulatorów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201A11-E004-4B85-AE34-DD56694674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3</TotalTime>
  <Application>LibreOffice/7.4.7.2$Linux_X86_64 LibreOffice_project/40$Build-2</Application>
  <AppVersion>15.0000</AppVersion>
  <Pages>1</Pages>
  <Words>386</Words>
  <Characters>2319</Characters>
  <CharactersWithSpaces>27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1-03T09:55:00Z</dcterms:modified>
  <cp:revision>7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