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0/D/A/1/22/166    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Dostawy akumulatorów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4F403C-CE06-4C91-81CA-EF844BFDB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2</TotalTime>
  <Application>LibreOffice/7.4.7.2$Linux_X86_64 LibreOffice_project/40$Build-2</Application>
  <AppVersion>15.0000</AppVersion>
  <Pages>1</Pages>
  <Words>387</Words>
  <Characters>2326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1-03T09:53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