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0/D/A/1/22/166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 xml:space="preserve">Wykaz dostaw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Dostawy akumulator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Akumulator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dostawy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dostaw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powtarzających się lub ciągłych nadal wykonywanych referencje bądź inne dokumenty potwierdzające ich należyte wykonywanie powinny być wystawione nie wcześniej niż 3 miesiące przed upływem terminu składania ofert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C51933-7BF3-422A-AB35-6939A05B2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7</TotalTime>
  <Application>LibreOffice/7.4.7.2$Linux_X86_64 LibreOffice_project/40$Build-2</Application>
  <AppVersion>15.0000</AppVersion>
  <Pages>1</Pages>
  <Words>503</Words>
  <Characters>3023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3T09:52:00Z</dcterms:modified>
  <cp:revision>7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