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/1/22/1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480FB-DFE2-456A-9AB2-4AA20C973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2:01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