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</w:t>
      </w:r>
      <w:r>
        <w:rPr>
          <w:rFonts w:cs="Arial" w:ascii="Arial" w:hAnsi="Arial"/>
          <w:i/>
          <w:color w:val="auto"/>
          <w:sz w:val="18"/>
          <w:szCs w:val="18"/>
        </w:rPr>
        <w:t>Z-3/U/OM/1/22/11                                                                                      Załącznik A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I zamówienia (zadanie nr 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jezdnia w Dylewie k/Rypina, Dylewo 50B, 87-500 Ryp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 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>W przypadku składania oferty przez podmioty występujące wspólnie podać nazwy (firmy) I dokładne adresy wszystkich podmiotów wspólnie ubiegających się o udzielenie zamówienia)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3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Dyle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2r. do dnia 28.02.2023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 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  <w:r>
        <w:rPr>
          <w:rFonts w:ascii="Arial" w:hAnsi="Arial"/>
          <w:i/>
          <w:sz w:val="18"/>
          <w:szCs w:val="18"/>
        </w:rPr>
        <w:t>(należy wpisać wszystkie dokumenty wymagane w postępowani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44658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41b2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41b2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11A1CF-18AD-49F1-9BFF-0F1852B80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5</TotalTime>
  <Application>LibreOffice/7.4.7.2$Linux_X86_64 LibreOffice_project/40$Build-2</Application>
  <AppVersion>15.0000</AppVersion>
  <Pages>1</Pages>
  <Words>963</Words>
  <Characters>5780</Characters>
  <CharactersWithSpaces>67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1-27T12:55:00Z</cp:lastPrinted>
  <dcterms:modified xsi:type="dcterms:W3CDTF">2022-01-31T11:57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