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3/U/OM/1/22/11                                                                                      Załącznik A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i zajezdnia w Inowrocławiu, Plac Kasprowicza 5, 88-100 Inowrocław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 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i zajezdni w Inowrocław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2r. do dnia 28.02.2023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i/>
          <w:sz w:val="18"/>
          <w:szCs w:val="18"/>
        </w:rPr>
        <w:t>(należy wpisać wszystkie dokumenty wymagane w postępowani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93826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3E4A7-D96C-4C39-9D10-691E4C5DD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6</TotalTime>
  <Application>LibreOffice/7.4.7.2$Linux_X86_64 LibreOffice_project/40$Build-2</Application>
  <AppVersion>15.0000</AppVersion>
  <Pages>1</Pages>
  <Words>970</Words>
  <Characters>5822</Characters>
  <CharactersWithSpaces>67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1-27T12:55:00Z</cp:lastPrinted>
  <dcterms:modified xsi:type="dcterms:W3CDTF">2022-01-31T11:57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