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</w:t>
      </w:r>
      <w:r>
        <w:rPr>
          <w:rFonts w:cs="Arial" w:ascii="Arial" w:hAnsi="Arial"/>
          <w:i/>
          <w:color w:val="auto"/>
          <w:sz w:val="18"/>
          <w:szCs w:val="18"/>
        </w:rPr>
        <w:t>Z-3/U/OM/1/22/11                                                                                      Załącznik A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elektroniczna mienia” </w:t>
      </w:r>
      <w:r>
        <w:rPr>
          <w:rFonts w:cs="Arial" w:ascii="Arial" w:hAnsi="Arial"/>
          <w:sz w:val="20"/>
          <w:szCs w:val="20"/>
        </w:rPr>
        <w:t>– część I zamówienia (zadanie nr 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w formie zabezpieczenia technicznego w oparciu o elektroniczne systemy zabezpieczenia (systemy alarmowe)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dworzec autobusowy w Mogilnie, ul. Dworcowa 14, 88-300 Mogilno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zajezdnia w Mogilnie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zajezdnia w Żninie, ul. Spokojna 7, 88-400 Żnin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/ dworzec autobusowy w Żninie, ul. Towarowa 4, 88-400 Żnin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 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>W przypadku składania oferty przez podmioty występujące wspólnie podać nazwy (firmy) I dokładne adresy wszystkich podmiotów wspólnie ubiegających się o udzielenie zamówienia)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dworcu autobusowym w Mogil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terenie zajezdni w Mogil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ochrony mienia na terenie zajezdni w Żni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ochrony mienia na dworcu autobusowym w Żni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22r. do dnia 28.02.2023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..……………. lub sytuacji ……………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/wpisać te zdolności/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dokonaliśmy wizji lokalnej wszystkich obiektów Zamawiającego (odpowiednio do tego zadania)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)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g) Całodobowe Centrum Monitorowania Alarmów znajduje się w ……………………........................ przy ul. …………………….………, tel. nr …………………., adres e-mail: ……………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 usługi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 w przypadku wyboru naszej oferty osobą odpowiedzialna za realizację umowy będzie nasz przedstawiciel w osobie ………………………………tel. ……………….., faks: ……………….., e-mail: …..………….………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ListParagraph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 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  <w:r>
        <w:rPr>
          <w:rFonts w:ascii="Arial" w:hAnsi="Arial"/>
          <w:i/>
          <w:sz w:val="18"/>
          <w:szCs w:val="18"/>
        </w:rPr>
        <w:t>(należy wpisać wszystkie dokumenty wymagane w postępowani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podatek VAT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1442059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41b2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41b2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F039E9-7A94-42E8-B785-603E92872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5</TotalTime>
  <Application>LibreOffice/7.4.7.2$Linux_X86_64 LibreOffice_project/40$Build-2</Application>
  <AppVersion>15.0000</AppVersion>
  <Pages>1</Pages>
  <Words>1020</Words>
  <Characters>6123</Characters>
  <CharactersWithSpaces>71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1-27T12:55:00Z</cp:lastPrinted>
  <dcterms:modified xsi:type="dcterms:W3CDTF">2022-01-31T11:56:00Z</dcterms:modified>
  <cp:revision>5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