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27/D/EE/1/22/15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a energii elektrycznej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6ED8B-C51F-40A4-BC80-14BAF9D42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2</TotalTime>
  <Application>LibreOffice/7.4.7.2$Linux_X86_64 LibreOffice_project/40$Build-2</Application>
  <AppVersion>15.0000</AppVersion>
  <Pages>1</Pages>
  <Words>387</Words>
  <Characters>2325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0-10T08:01:00Z</dcterms:modified>
  <cp:revision>7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