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27/D/EE/1/22/155                                                                                  Załącznik nr 5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podmiot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dostępniającego zasob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 udostępniającego zaso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Dostawa energii elektrycznej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 UDOSTĘPNIAJĄCEGO ZASOB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poz. 835, ze zm.</w:t>
      </w:r>
      <w:bookmarkStart w:id="0" w:name="_GoBack"/>
      <w:bookmarkEnd w:id="0"/>
      <w:r>
        <w:rPr>
          <w:rFonts w:cs="Arial" w:ascii="Arial" w:hAnsi="Arial"/>
          <w:color w:val="222222"/>
          <w:sz w:val="20"/>
          <w:szCs w:val="20"/>
        </w:rPr>
        <w:t>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A6D579-C186-4AA5-BC01-886C98FB15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1</TotalTime>
  <Application>LibreOffice/7.4.7.2$Linux_X86_64 LibreOffice_project/40$Build-2</Application>
  <AppVersion>15.0000</AppVersion>
  <Pages>1</Pages>
  <Words>295</Words>
  <Characters>1770</Characters>
  <CharactersWithSpaces>20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2-10-10T10:06:00Z</dcterms:modified>
  <cp:revision>7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