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7/D/EE/1/22/155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a energii elektrycznej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F687A-20B7-40C0-AE5C-BDD637521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388</Words>
  <Characters>2331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07:59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