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7/D/EE/1/22/155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energii elektryczn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energii elektryczn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9"/>
        <w:gridCol w:w="3108"/>
        <w:gridCol w:w="1427"/>
        <w:gridCol w:w="1135"/>
        <w:gridCol w:w="141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 w MW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69844F-93D7-4177-981C-DEA3DC5F2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7</TotalTime>
  <Application>LibreOffice/7.4.7.2$Linux_X86_64 LibreOffice_project/40$Build-2</Application>
  <AppVersion>15.0000</AppVersion>
  <Pages>1</Pages>
  <Words>506</Words>
  <Characters>3037</Characters>
  <CharactersWithSpaces>35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0-10T07:58:00Z</dcterms:modified>
  <cp:revision>7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