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7</w:t>
      </w:r>
      <w:r>
        <w:rPr>
          <w:rFonts w:cs="Arial" w:ascii="Arial" w:hAnsi="Arial"/>
          <w:i/>
          <w:color w:val="auto"/>
          <w:sz w:val="18"/>
          <w:szCs w:val="18"/>
        </w:rPr>
        <w:t>/D/EE/1/22</w:t>
      </w:r>
      <w:r>
        <w:rPr>
          <w:rFonts w:cs="Arial" w:ascii="Arial" w:hAnsi="Arial"/>
          <w:i/>
          <w:sz w:val="18"/>
          <w:szCs w:val="18"/>
        </w:rPr>
        <w:t>/15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27/D/EE/1/22/155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Dostawa energii elektrycznej dla potrzeb Kujawsko-Pomorskiego Transportu Samochodowego Spółka Akcyjna we Włocławku – do jego punktów poboru znajdujących się w następujących miejscowościach:        87-800 Włocławek ul. Wieniecka 39, 87-700 Aleksandrów Kujawski, ul. Wojska Polskiego 2A, 87-300 Brodnica ul. Podgórna 66a, Dylewo 50B k/Rypina (kod pocztowy: 87-500 Rypin) – zajezdnia autobusowa, Dylewo k/Rypina (kod pocztowy: 87-500 Rypin) – Stacja Paliw, 87-400 Golub-Dobrzyń ul. Sokołowska 11, 88-100 Inowrocław Plac Kasprowicza 5, 87-600 Lipno ul. 22 Stycznia (2 punkty poboru), 88-300 Mogilno ul. Kościuszki 17, 88-300 Mogilno ul. Dworcowa 14, 13-300 Nowe Miasto Lubawskie ul. Grunwaldzka 17C, 87-500 Rypin ul. Dworcowa 14, 88-400 Żnin ul. Spokojna 7, 88-400 Żnin ul. Towarowa 4,  w łącznej szacunkowej ilości </w:t>
      </w:r>
      <w:r>
        <w:rPr>
          <w:rFonts w:ascii="Arial" w:hAnsi="Arial"/>
          <w:b/>
          <w:color w:val="auto"/>
          <w:sz w:val="20"/>
          <w:szCs w:val="20"/>
        </w:rPr>
        <w:t>410,7 MWh</w:t>
      </w:r>
      <w:r>
        <w:rPr>
          <w:rFonts w:ascii="Arial" w:hAnsi="Arial"/>
          <w:color w:val="auto"/>
          <w:sz w:val="20"/>
          <w:szCs w:val="20"/>
        </w:rPr>
        <w:t>, w okresie 12 miesięcy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4"/>
          <w:szCs w:val="4"/>
        </w:rPr>
      </w:pPr>
      <w:r>
        <w:rPr>
          <w:rFonts w:cs="Arial" w:ascii="Arial" w:hAnsi="Arial"/>
          <w:b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całego przedmiotu zamówienia – dostawę energii </w:t>
      </w:r>
      <w:r>
        <w:rPr>
          <w:rFonts w:ascii="Arial" w:hAnsi="Arial"/>
          <w:sz w:val="20"/>
          <w:szCs w:val="20"/>
        </w:rPr>
        <w:t xml:space="preserve">elektrycznej dla potrzeb Kujawsko-Pomorskiego Transportu Samochodowego Spółka Akcyjna, w ilości </w:t>
      </w:r>
      <w:r>
        <w:rPr>
          <w:rFonts w:ascii="Arial" w:hAnsi="Arial"/>
          <w:color w:val="auto"/>
          <w:sz w:val="20"/>
          <w:szCs w:val="20"/>
        </w:rPr>
        <w:t xml:space="preserve">szacunkowej </w:t>
      </w:r>
      <w:r>
        <w:rPr>
          <w:rFonts w:ascii="Arial" w:hAnsi="Arial"/>
          <w:b/>
          <w:color w:val="auto"/>
          <w:sz w:val="20"/>
          <w:szCs w:val="20"/>
        </w:rPr>
        <w:t>410,7 MW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 23.%        - ..………………...………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e sposobem obliczenia ceny podanym w sekcji IV formularz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kcja IV. Sposób obliczenia ceny zamówi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y podane w sekcji III obliczono w oparciu o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cenę jednostkową netto za 1 MWh przyjętą do ustalenia ceny oferty w wysokości: </w:t>
      </w:r>
      <w:r>
        <w:rPr>
          <w:rFonts w:cs="Arial" w:ascii="Arial" w:hAnsi="Arial"/>
          <w:i/>
          <w:sz w:val="20"/>
          <w:szCs w:val="20"/>
        </w:rPr>
        <w:t xml:space="preserve">(z dokładnością do dwóch miejsc po przecinku) </w:t>
      </w:r>
      <w:r>
        <w:rPr>
          <w:rFonts w:cs="Arial" w:ascii="Arial" w:hAnsi="Arial"/>
          <w:sz w:val="20"/>
          <w:szCs w:val="20"/>
        </w:rPr>
        <w:t>……………………….. zł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na jednostkowa netto za 1 MWh zawier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142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ć w zł/MWh wynikającą z średnioważonego</w:t>
      </w:r>
      <w:r>
        <w:rPr>
          <w:rFonts w:ascii="Arial" w:hAnsi="Arial"/>
          <w:sz w:val="20"/>
          <w:szCs w:val="20"/>
        </w:rPr>
        <w:t xml:space="preserve"> kursu transakcji kontraktu BASE_M-10-22, podaną w październiku 2022r., w Raporcie miesięcznym TGE za wrzesień 2022r. w wysokości 1 321,83 zł/MWh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ły dodatek</w:t>
      </w:r>
      <w:r>
        <w:rPr>
          <w:rFonts w:cs="Arial" w:ascii="Arial" w:hAnsi="Arial"/>
          <w:sz w:val="20"/>
          <w:szCs w:val="20"/>
        </w:rPr>
        <w:t xml:space="preserve"> wyrażony w zł w wysokości </w:t>
      </w:r>
      <w:r>
        <w:rPr>
          <w:rFonts w:cs="Arial" w:ascii="Arial" w:hAnsi="Arial"/>
          <w:b/>
          <w:sz w:val="20"/>
          <w:szCs w:val="20"/>
        </w:rPr>
        <w:t>………..……  z</w:t>
      </w:r>
      <w:r>
        <w:rPr>
          <w:rFonts w:cs="Arial" w:ascii="Arial" w:hAnsi="Arial"/>
          <w:sz w:val="20"/>
          <w:szCs w:val="20"/>
        </w:rPr>
        <w:t>ł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ły upust</w:t>
      </w:r>
      <w:r>
        <w:rPr>
          <w:rFonts w:cs="Arial" w:ascii="Arial" w:hAnsi="Arial"/>
          <w:sz w:val="20"/>
          <w:szCs w:val="20"/>
        </w:rPr>
        <w:t xml:space="preserve"> wyrażony w zł w wysokości </w:t>
      </w:r>
      <w:r>
        <w:rPr>
          <w:rFonts w:cs="Arial" w:ascii="Arial" w:hAnsi="Arial"/>
          <w:b/>
          <w:sz w:val="20"/>
          <w:szCs w:val="20"/>
        </w:rPr>
        <w:t>……….…….…. zł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firstLine="567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. zużycie energii elektrycznej w ilości szacunkowej 410,7 MW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Szczegółowe obliczenie ceny oferty zawiera poniższa tabel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Style w:val="Tabela-Siatka"/>
        <w:tblW w:w="97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1827"/>
        <w:gridCol w:w="1506"/>
        <w:gridCol w:w="1442"/>
        <w:gridCol w:w="1442"/>
        <w:gridCol w:w="1475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Szacowane zapotrzebowanie w okresie od 01.01.2023 do 31.12.202312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W MWh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jednostkowa netto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w zł/MWh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zamówienia bez podatku VAT w zł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(cena netto)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atek VAT w zł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zamówienia z podatkiem VAT w zł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(cena brutto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Energia elektryczna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410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pozostałe  kolum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y i wartości określone w tabeli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tały dodatek / stały upust*, podany w pkt 1, ppkt 1/, litera a), tiret drugi, będzie wartością niezmienną obowiązującą w okresie realizacji zamówienia – obowiązywania umowy, z zastrzeżeniem postanowień wynikających wprost z SWZ lub umowy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I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536490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2628F-8817-4EF0-BA12-27D7A5897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1264</Words>
  <Characters>7588</Characters>
  <CharactersWithSpaces>88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0-10T10:47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