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23/D/O/1/22/147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„Dostawy nowych opon samochodowych”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15918-967E-49BA-8067-5BEA46695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88</Words>
  <Characters>2330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9-20T09:44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