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3/D/O/1/22/147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nowych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AAAC7-4FB4-4B20-B05B-334DB7CBE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346</Words>
  <Characters>2078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2-09-20T09:43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