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D/O/1/22/147 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nowych opon samochodow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2D00B-3D1E-4970-9DC2-27F14BFDE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89</Words>
  <Characters>2336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9-20T09:43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