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3/D/O/1/22/147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55847-FDAF-4279-BFCA-64F1F19FA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504</Words>
  <Characters>3030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9-20T09:41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