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20/D/O/1/22/133                                                                                    Załącznik nr 4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ykonawcy wspólnie ubiegającego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się o udzielenie zamówienia</w:t>
      </w:r>
      <w:r>
        <w:rPr>
          <w:rFonts w:ascii="Arial" w:hAnsi="Arial"/>
          <w:i/>
          <w:sz w:val="18"/>
          <w:szCs w:val="18"/>
        </w:rPr>
        <w:t xml:space="preserve">                           </w:t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ykonawcy/Wykonawcy wspólnie ubiegającego się o udzielenie zamówienia*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Dostawy nowych opon samochodowych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nie zachodzą w stosunku do reprezentowanego przeze mnie Wykonawc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poz. 835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</w:p>
    <w:p>
      <w:pPr>
        <w:pStyle w:val="NormalWeb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29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f40953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9DF1E2-C9EF-42EA-A7BC-7F312F55D3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2</TotalTime>
  <Application>LibreOffice/7.4.7.2$Linux_X86_64 LibreOffice_project/40$Build-2</Application>
  <AppVersion>15.0000</AppVersion>
  <Pages>1</Pages>
  <Words>346</Words>
  <Characters>2078</Characters>
  <CharactersWithSpaces>24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8-17T10:15:00Z</cp:lastPrinted>
  <dcterms:modified xsi:type="dcterms:W3CDTF">2022-08-22T10:07:00Z</dcterms:modified>
  <cp:revision>7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