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0/D/O/1/22/133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nowych opon samochod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tych Wykonawców**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*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niewłaściw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41522-59CB-44F3-9992-9552419B3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91</Words>
  <Characters>2350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8-22T10:06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