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0/D/O/1/22/133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B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6"/>
        <w:gridCol w:w="1418"/>
        <w:gridCol w:w="1275"/>
        <w:gridCol w:w="1276"/>
        <w:gridCol w:w="1560"/>
        <w:gridCol w:w="1133"/>
        <w:gridCol w:w="1277"/>
        <w:gridCol w:w="1558"/>
        <w:gridCol w:w="1134"/>
        <w:gridCol w:w="1561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raj pochodze-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 opo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. bez 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ędkośc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3, 4,  5, 6, 7, 8, 9, 11 i 1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12 Wykonawca wpisuje stawkę podatku VAT wyrażoną w % (procentach)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1134" w:footer="0" w:bottom="1021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B6BC59-5323-4274-9E6C-F875BC570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33</Words>
  <Characters>1998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8-22T10:04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