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M/1/22/10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Załącznik nr 6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2/U/OM/1/22/10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4BC21-9CAD-4684-A530-5E62CA7CE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23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