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2/10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8A0B3-AD0C-4B49-9E4C-4BDCE6727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22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