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nak postępowania: KPTS-Z-15/D/EE/1/22/9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„Dostawa energii elektrycznej”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6C501-D3CE-4A94-8CA7-643587761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387</Words>
  <Characters>2326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06-29T06:01:00Z</dcterms:modified>
  <cp:revision>7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