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5/D/EE/1/22/98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 xml:space="preserve">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energii elektrycznej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60A41-4F3A-4F75-AA3F-A4B205D8B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294</Words>
  <Characters>176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06-29T06:01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