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5/D/EE/1/22/98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energii elektrycznej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F2724-628D-4B9B-A38C-3FF02B536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345</Words>
  <Characters>2073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06-29T05:58:00Z</dcterms:modified>
  <cp:revision>7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