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5/D/O/1/22/98    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nowych opon samochodowych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tych Wykonawców**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, w skład której wchodzą następujący Wykonawcy uczestniczący w niniejszym postępowaniu**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ykonawca wpisuje odpowiedni numer części zamówi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niewłaściwe skreślić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D8206-A746-4EBC-9B6D-F522F5621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391</Words>
  <Characters>2351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06-29T05:58:00Z</dcterms:modified>
  <cp:revision>7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