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5/D/EE/1/22/98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1427"/>
        <w:gridCol w:w="1135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55951-7250-48D7-8C5B-99B2B3CDA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6</Words>
  <Characters>3038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5:56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