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i/>
          <w:color w:val="auto"/>
          <w:sz w:val="18"/>
          <w:szCs w:val="18"/>
        </w:rPr>
        <w:t>15/D/EE/1/22</w:t>
      </w:r>
      <w:r>
        <w:rPr>
          <w:rFonts w:cs="Arial" w:ascii="Arial" w:hAnsi="Arial"/>
          <w:i/>
          <w:sz w:val="18"/>
          <w:szCs w:val="18"/>
        </w:rPr>
        <w:t>/</w:t>
      </w:r>
      <w:r>
        <w:rPr>
          <w:rFonts w:cs="Arial" w:ascii="Arial" w:hAnsi="Arial"/>
          <w:i/>
          <w:color w:val="auto"/>
          <w:sz w:val="18"/>
          <w:szCs w:val="18"/>
        </w:rPr>
        <w:t>98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15/D/EE/1/22/98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Dostawa energii elektrycznej dla potrzeb Kujawsko-Pomorskiego Transportu Samochodowego Spółka Akcyjna we Włocławku – do jego punktów poboru znajdujących się w następujących miejscowościach:        87-800 Włocławek ul. Wieniecka 39, 87-700 Aleksandrów Kujawski, ul. Wojska Polskiego 2A, 87-300 Brodnica ul. Podgórna 66a, Dylewo 50B k/Rypina (kod pocztowy: 87-500 Rypin) – zajezdnia autobusowa, Dylewo k/Rypina (kod pocztowy: 87-500 Rypin) – Stacja Paliw, 87-400 Golub-Dobrzyń ul. Sokołowska 11, 88-100 Inowrocław Plac Kasprowicza 5, 87-600 Lipno ul. 22 Stycznia (2 punkty poboru), 88-300 Mogilno ul. Kościuszki 17, 88-300 Mogilno ul. Dworcowa 14, 13-300 Nowe Miasto Lubawskie ul. Grunwaldzka 17C, 87-500 Rypin ul. Dworcowa 14, 88-400 Żnin ul. Spokojna 7, 88-400 Żnin ul. Towarowa 4,  w łącznej szacunkowej ilości </w:t>
      </w:r>
      <w:r>
        <w:rPr>
          <w:rFonts w:ascii="Arial" w:hAnsi="Arial"/>
          <w:b/>
          <w:color w:val="auto"/>
          <w:sz w:val="20"/>
          <w:szCs w:val="20"/>
        </w:rPr>
        <w:t>456,6 MWh</w:t>
      </w:r>
      <w:r>
        <w:rPr>
          <w:rFonts w:ascii="Arial" w:hAnsi="Arial"/>
          <w:color w:val="auto"/>
          <w:sz w:val="20"/>
          <w:szCs w:val="20"/>
        </w:rPr>
        <w:t>, w okresie 12 miesięcy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dostawę energii </w:t>
      </w:r>
      <w:r>
        <w:rPr>
          <w:rFonts w:ascii="Arial" w:hAnsi="Arial"/>
          <w:sz w:val="20"/>
          <w:szCs w:val="20"/>
        </w:rPr>
        <w:t xml:space="preserve">elektrycznej dla potrzeb Kujawsko-Pomorskiego Transportu Samochodowego Spółka Akcyjna, w ilości </w:t>
      </w:r>
      <w:r>
        <w:rPr>
          <w:rFonts w:ascii="Arial" w:hAnsi="Arial"/>
          <w:color w:val="auto"/>
          <w:sz w:val="20"/>
          <w:szCs w:val="20"/>
        </w:rPr>
        <w:t xml:space="preserve">szacunkowej </w:t>
      </w:r>
      <w:r>
        <w:rPr>
          <w:rFonts w:ascii="Arial" w:hAnsi="Arial"/>
          <w:b/>
          <w:color w:val="auto"/>
          <w:sz w:val="20"/>
          <w:szCs w:val="20"/>
        </w:rPr>
        <w:t>456,6 MW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jednostkowa za zużycie 1 MWh (uśredniona), bez podatku VAT wynosi: ………..............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jednostkowa za zużycie 1 MWh bez podatku VAT, podana w pkt 2, może ulec zmianie wyłącznie w przypadku zmian w przepisach dotyczących podatku akcyz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I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..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zwrot wadium wniesionego w pieniądzu winien nastąpić na nasze konto nr (wypełnić jeżeli dotyczy)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665566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76984-D9AA-4AD0-A05A-E6BAF7444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1038</Words>
  <Characters>6234</Characters>
  <CharactersWithSpaces>72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06-29T05:55:00Z</dcterms:modified>
  <cp:revision>7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