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0/RB/OR-1/1/22/77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Załącznik nr 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Likwidację studni głębinowej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tych Wykonawców**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, w skład której wchodzą następujący Wykonawcy uczestniczący w niniejszym postępowaniu**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;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Wykonawca wpisuje odpowiedni numer części zamówi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niewłaściwe skreślić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680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ACF6E8-D312-4F53-9890-06A68863B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4</TotalTime>
  <Application>LibreOffice/7.4.7.2$Linux_X86_64 LibreOffice_project/40$Build-2</Application>
  <AppVersion>15.0000</AppVersion>
  <Pages>1</Pages>
  <Words>390</Words>
  <Characters>2345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4-08T07:57:00Z</cp:lastPrinted>
  <dcterms:modified xsi:type="dcterms:W3CDTF">2022-05-10T05:56:00Z</dcterms:modified>
  <cp:revision>7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